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sz w:val="24"/>
        </w:rPr>
      </w:pPr>
      <w:r>
        <w:rPr>
          <w:sz w:val="24"/>
        </w:rPr>
        <w:t>Code judiciaire - Charge des dépens - Faute - Art. 1017 du Code judiciaire et art. 1382 du Code civil.</w:t>
      </w:r>
    </w:p>
    <w:p>
      <w:pPr>
        <w:pStyle w:val="Heading"/>
        <w:jc w:val="right"/>
        <w:rPr>
          <w:sz w:val="24"/>
        </w:rPr>
      </w:pPr>
      <w:r>
        <w:rPr>
          <w:sz w:val="24"/>
        </w:rPr>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12 janvier 2010</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jc w:val="both"/>
        <w:rPr/>
      </w:pPr>
      <w:r>
        <w:rPr>
          <w:spacing w:val="-2"/>
        </w:rPr>
        <w:t>R.G. n</w:t>
      </w:r>
      <w:r>
        <w:rPr>
          <w:rFonts w:eastAsia="Symbol" w:cs="Symbol" w:ascii="Symbol" w:hAnsi="Symbol"/>
          <w:spacing w:val="-2"/>
        </w:rPr>
        <w:t></w:t>
      </w:r>
      <w:r>
        <w:rPr>
          <w:spacing w:val="-2"/>
        </w:rPr>
        <w:t xml:space="preserve"> 2009/AL/36416                                                    2e CHAMB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center" w:pos="3827" w:leader="none"/>
        </w:tabs>
        <w:suppressAutoHyphens w:val="true"/>
        <w:ind w:left="-283" w:right="-113" w:hanging="0"/>
        <w:jc w:val="both"/>
        <w:rPr/>
      </w:pPr>
      <w:r>
        <w:rPr>
          <w:spacing w:val="-2"/>
        </w:rPr>
        <w:tab/>
      </w:r>
      <w:r>
        <w:rPr>
          <w:b/>
          <w:spacing w:val="-2"/>
        </w:rPr>
        <w:t>EN CAUSE</w:t>
      </w:r>
      <w:r>
        <w:rPr>
          <w:spacing w:val="-2"/>
        </w:rPr>
        <w:t> :</w:t>
      </w:r>
    </w:p>
    <w:p>
      <w:pPr>
        <w:pStyle w:val="Normal"/>
        <w:tabs>
          <w:tab w:val="clear" w:pos="708"/>
          <w:tab w:val="left" w:pos="-720" w:leader="none"/>
        </w:tabs>
        <w:suppressAutoHyphens w:val="true"/>
        <w:ind w:right="-113" w:hanging="0"/>
        <w:jc w:val="both"/>
        <w:rPr>
          <w:spacing w:val="-2"/>
        </w:rPr>
      </w:pPr>
      <w:r>
        <w:rPr>
          <w:spacing w:val="-2"/>
        </w:rPr>
        <w:t xml:space="preserve"> </w:t>
      </w:r>
    </w:p>
    <w:p>
      <w:pPr>
        <w:pStyle w:val="Normal"/>
        <w:tabs>
          <w:tab w:val="clear" w:pos="708"/>
          <w:tab w:val="left" w:pos="-720" w:leader="none"/>
        </w:tabs>
        <w:suppressAutoHyphens w:val="true"/>
        <w:ind w:right="-113" w:hanging="0"/>
        <w:jc w:val="both"/>
        <w:rPr>
          <w:spacing w:val="-2"/>
        </w:rPr>
      </w:pPr>
      <w:r>
        <w:rPr>
          <w:spacing w:val="-2"/>
        </w:rPr>
      </w:r>
    </w:p>
    <w:p>
      <w:pPr>
        <w:pStyle w:val="Normal"/>
        <w:tabs>
          <w:tab w:val="clear" w:pos="708"/>
          <w:tab w:val="left" w:pos="-720" w:leader="none"/>
        </w:tabs>
        <w:suppressAutoHyphens w:val="true"/>
        <w:ind w:right="-113" w:hanging="0"/>
        <w:jc w:val="both"/>
        <w:rPr/>
      </w:pPr>
      <w:r>
        <w:rPr>
          <w:b/>
          <w:spacing w:val="-2"/>
          <w:u w:val="single"/>
          <w:lang w:val="fr-BE"/>
        </w:rPr>
        <w:t>L'ASBL L'ENTR'AIDE</w:t>
      </w:r>
      <w:r>
        <w:rPr>
          <w:spacing w:val="-2"/>
        </w:rPr>
        <w:t xml:space="preserve">, caisse libre d'assurances sociales pour travailleurs indépendants, dont le siège social est établi à 1140 EVERE, rue Colonel Bourg, 113, </w:t>
      </w:r>
    </w:p>
    <w:p>
      <w:pPr>
        <w:pStyle w:val="Normal"/>
        <w:tabs>
          <w:tab w:val="clear" w:pos="708"/>
          <w:tab w:val="left" w:pos="-720" w:leader="none"/>
        </w:tabs>
        <w:suppressAutoHyphens w:val="true"/>
        <w:ind w:left="-283" w:right="-114" w:hanging="0"/>
        <w:jc w:val="both"/>
        <w:rPr>
          <w:spacing w:val="-2"/>
        </w:rPr>
      </w:pPr>
      <w:r>
        <w:rPr>
          <w:spacing w:val="-2"/>
        </w:rPr>
      </w:r>
    </w:p>
    <w:p>
      <w:pPr>
        <w:pStyle w:val="Normal"/>
        <w:jc w:val="both"/>
        <w:rPr>
          <w:lang w:val="fr-BE"/>
        </w:rPr>
      </w:pPr>
      <w:r>
        <w:rPr>
          <w:lang w:val="fr-BE"/>
        </w:rPr>
        <w:t>APPELANTE,</w:t>
      </w:r>
    </w:p>
    <w:p>
      <w:pPr>
        <w:pStyle w:val="Corpsdetexte3"/>
        <w:suppressAutoHyphens w:val="false"/>
        <w:rPr>
          <w:spacing w:val="0"/>
          <w:lang w:val="fr-BE"/>
        </w:rPr>
      </w:pPr>
      <w:r>
        <w:rPr>
          <w:spacing w:val="0"/>
          <w:lang w:val="fr-BE"/>
        </w:rPr>
        <w:t xml:space="preserve">comparaissant par Maître S. FRANCK qui se substitue à Maître R. NEUROTH, avocats, </w:t>
      </w:r>
    </w:p>
    <w:p>
      <w:pPr>
        <w:pStyle w:val="Normal"/>
        <w:jc w:val="both"/>
        <w:rPr>
          <w:spacing w:val="0"/>
          <w:lang w:val="fr-BE"/>
        </w:rPr>
      </w:pPr>
      <w:r>
        <w:rPr>
          <w:spacing w:val="0"/>
          <w:lang w:val="fr-BE"/>
        </w:rPr>
      </w:r>
    </w:p>
    <w:p>
      <w:pPr>
        <w:pStyle w:val="Normal"/>
        <w:jc w:val="both"/>
        <w:rPr>
          <w:lang w:val="fr-BE"/>
        </w:rPr>
      </w:pPr>
      <w:r>
        <w:rPr>
          <w:lang w:val="fr-BE"/>
        </w:rPr>
      </w:r>
    </w:p>
    <w:p>
      <w:pPr>
        <w:pStyle w:val="Normal"/>
        <w:jc w:val="center"/>
        <w:rPr>
          <w:b/>
          <w:b/>
          <w:lang w:val="fr-BE"/>
        </w:rPr>
      </w:pPr>
      <w:r>
        <w:rPr>
          <w:b/>
          <w:lang w:val="fr-BE"/>
        </w:rPr>
        <w:t>CONTRE :</w:t>
      </w:r>
    </w:p>
    <w:p>
      <w:pPr>
        <w:pStyle w:val="Normal"/>
        <w:jc w:val="both"/>
        <w:rPr>
          <w:b/>
          <w:b/>
          <w:lang w:val="fr-BE"/>
        </w:rPr>
      </w:pPr>
      <w:r>
        <w:rPr>
          <w:b/>
          <w:lang w:val="fr-BE"/>
        </w:rPr>
      </w:r>
    </w:p>
    <w:p>
      <w:pPr>
        <w:pStyle w:val="Normal"/>
        <w:jc w:val="both"/>
        <w:rPr>
          <w:b/>
          <w:b/>
          <w:lang w:val="fr-BE"/>
        </w:rPr>
      </w:pPr>
      <w:r>
        <w:rPr>
          <w:b/>
          <w:lang w:val="fr-BE"/>
        </w:rPr>
      </w:r>
    </w:p>
    <w:p>
      <w:pPr>
        <w:pStyle w:val="Normal"/>
        <w:tabs>
          <w:tab w:val="clear" w:pos="708"/>
          <w:tab w:val="left" w:pos="-720" w:leader="none"/>
        </w:tabs>
        <w:suppressAutoHyphens w:val="true"/>
        <w:ind w:right="-114" w:hanging="0"/>
        <w:jc w:val="both"/>
        <w:rPr>
          <w:bCs/>
          <w:spacing w:val="-2"/>
          <w:lang w:val="fr-BE"/>
        </w:rPr>
      </w:pPr>
      <w:r>
        <w:rPr>
          <w:b/>
          <w:spacing w:val="-2"/>
          <w:u w:val="single"/>
          <w:lang w:val="fr-BE"/>
        </w:rPr>
        <w:t xml:space="preserve">Monsieur </w:t>
      </w:r>
    </w:p>
    <w:p>
      <w:pPr>
        <w:pStyle w:val="Normal"/>
        <w:tabs>
          <w:tab w:val="clear" w:pos="708"/>
          <w:tab w:val="left" w:pos="-720" w:leader="none"/>
        </w:tabs>
        <w:suppressAutoHyphens w:val="true"/>
        <w:ind w:right="-113" w:hanging="0"/>
        <w:jc w:val="both"/>
        <w:rPr>
          <w:spacing w:val="-2"/>
        </w:rPr>
      </w:pPr>
      <w:r>
        <w:rPr>
          <w:spacing w:val="-2"/>
        </w:rPr>
        <w:t>INTIME,</w:t>
      </w:r>
    </w:p>
    <w:p>
      <w:pPr>
        <w:pStyle w:val="Normal"/>
        <w:tabs>
          <w:tab w:val="clear" w:pos="708"/>
          <w:tab w:val="left" w:pos="-720" w:leader="none"/>
        </w:tabs>
        <w:suppressAutoHyphens w:val="true"/>
        <w:ind w:right="-113" w:hanging="0"/>
        <w:jc w:val="both"/>
        <w:rPr>
          <w:spacing w:val="-2"/>
        </w:rPr>
      </w:pPr>
      <w:r>
        <w:rPr>
          <w:spacing w:val="-2"/>
        </w:rPr>
        <w:t>comparaissant personnellement.</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center"/>
        <w:rPr>
          <w:spacing w:val="-3"/>
        </w:rPr>
      </w:pP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pièces du dossier de la procédure à la clôture des débats, notamment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le jugement rendu par défaut de l'actuel intimé le 12 décembre 2008 par le tribunal du travail de Huy, 1</w:t>
      </w:r>
      <w:r>
        <w:rPr>
          <w:spacing w:val="-3"/>
          <w:vertAlign w:val="superscript"/>
        </w:rPr>
        <w:t>ère</w:t>
      </w:r>
      <w:r>
        <w:rPr>
          <w:spacing w:val="-3"/>
        </w:rPr>
        <w:t xml:space="preserve"> chambre (R.G. N° 08/711/A);</w:t>
      </w:r>
    </w:p>
    <w:p>
      <w:pPr>
        <w:pStyle w:val="Normal"/>
        <w:tabs>
          <w:tab w:val="clear" w:pos="708"/>
          <w:tab w:val="left" w:pos="-720" w:leader="none"/>
        </w:tabs>
        <w:suppressAutoHyphens w:val="true"/>
        <w:jc w:val="both"/>
        <w:rPr>
          <w:spacing w:val="-3"/>
        </w:rPr>
      </w:pPr>
      <w:r>
        <w:rPr>
          <w:spacing w:val="-3"/>
        </w:rPr>
      </w:r>
    </w:p>
    <w:p>
      <w:pPr>
        <w:pStyle w:val="Corpsdetexte3"/>
        <w:rPr/>
      </w:pPr>
      <w:r>
        <w:rPr/>
        <w:tab/>
        <w:t>- l'appel formé par citation du 30 avril 2009 de Maître P. FOLCQUE, Huissier de justice de résidence à HUY, portant assignation de l'intimé à comparaître à l'audience du 9 juin 2009 de la 2</w:t>
      </w:r>
      <w:r>
        <w:rPr>
          <w:vertAlign w:val="superscript"/>
        </w:rPr>
        <w:t>ème</w:t>
      </w:r>
      <w:r>
        <w:rPr/>
        <w:t xml:space="preserve"> chambre de la cour du travail de Lièg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avis de fixation adressés aux parties le 11 juin 2009 pour l'audience du 8 décem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tendu les parties dans l'exposé de leurs moyens à l'audience du 8 décem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I.  </w:t>
      </w:r>
      <w:r>
        <w:rPr>
          <w:b/>
          <w:spacing w:val="-3"/>
          <w:u w:val="single"/>
        </w:rPr>
        <w:t>Quant à la recevabilité de l’app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ttendu qu'il n'apparaît pas des éléments du dossier que le jugement dont appel a été signifié; que l’appel,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rPr>
        <w:t xml:space="preserve">II.  </w:t>
      </w:r>
      <w:r>
        <w:rPr>
          <w:b/>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citation du 16 juin 2008, la caisse d'assurances sociales pour travailleurs indépendants demande la condamnation de Monsieur C. à la somme de 30.723,41 € à titre de cotisations, majorations et frais dus en vertu de la réglementation organisant le statut social des travailleurs indépendants pour la période s'étendant du 2</w:t>
      </w:r>
      <w:r>
        <w:rPr>
          <w:vertAlign w:val="superscript"/>
        </w:rPr>
        <w:t>ème</w:t>
      </w:r>
      <w:r>
        <w:rPr/>
        <w:t xml:space="preserve"> trimestre 2003 au 4</w:t>
      </w:r>
      <w:r>
        <w:rPr>
          <w:vertAlign w:val="superscript"/>
        </w:rPr>
        <w:t>ème</w:t>
      </w:r>
      <w:r>
        <w:rPr/>
        <w:t xml:space="preserve"> trimestre 2004 et du 1</w:t>
      </w:r>
      <w:r>
        <w:rPr>
          <w:vertAlign w:val="superscript"/>
        </w:rPr>
        <w:t>er</w:t>
      </w:r>
      <w:r>
        <w:rPr/>
        <w:t xml:space="preserve"> trimestre 2007 au 1</w:t>
      </w:r>
      <w:r>
        <w:rPr>
          <w:vertAlign w:val="superscript"/>
        </w:rPr>
        <w:t>er</w:t>
      </w:r>
      <w:r>
        <w:rPr/>
        <w:t xml:space="preserve"> trimestre 20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son jugement du 17 octobre 2008, le tribunal, après avoir fait droit aux demandes de la caisse d'assurances concernant les cotisations dues, remet la cause en débats continués au vendredi 14 novembre 2008 pour permettre à la caisse d'assurances sociales de justifier le choix du mode introductif d'instance (citation ou contrainte) et à l'auditorat du travail de donner un avis écr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son jugement dont appel du 12 décembre 2008, le tribunal laisse les dépens à charge de la caisse estimant que celle-ci, en choisissant la voie de la citation et non de la contrainte, a commis une faute et/ou abus de dro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II.  </w:t>
      </w:r>
      <w:r>
        <w:rPr>
          <w:b/>
          <w:bCs/>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appel, la caisse d'assurances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xml:space="preserve">- que le juge a statué, par défaut de l'actuel intimé, </w:t>
      </w:r>
      <w:r>
        <w:rPr>
          <w:i/>
          <w:iCs/>
        </w:rPr>
        <w:t>ultra petita,</w:t>
      </w:r>
      <w:r>
        <w:rPr/>
        <w:t xml:space="preserve"> en remettant en cause la voie de la cit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e mode d'introduction d'une demande en justice est la ci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lle peut choisir le mode de recouvrement de ses cré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lle n'a pas commis d'abus de droit en lançant ci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a voie de la citation offre plus de garantie pour le justici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 xml:space="preserve">La partie intimée demande la confirmation du jugement dont app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V. </w:t>
      </w:r>
      <w:r>
        <w:rPr>
          <w:b/>
          <w:bCs/>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r>
      <w:r>
        <w:rPr>
          <w:bCs/>
          <w:spacing w:val="-3"/>
        </w:rPr>
        <w:t>Dans le cas d'espèce, le seul point qui est discuté en appel est la charge des dépens suite à une faute qui aurait été commise par la caisse d'assur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u w:val="single"/>
        </w:rPr>
      </w:pPr>
      <w:r>
        <w:rPr>
          <w:bCs/>
          <w:spacing w:val="-3"/>
          <w:u w:val="single"/>
        </w:rPr>
        <w:t>Le principe du disposit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u w:val="single"/>
        </w:rPr>
      </w:pPr>
      <w:r>
        <w:rPr>
          <w:bCs/>
          <w:spacing w:val="-3"/>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En aucun cas, la partie intimée, devant les premiers juges n’avait fait valoir que la caisse d'assurances avait commis une faute et sollicité que les dépens soient mis à charge de la cais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actuelle partie intimée n'a pas comparu devant le tribunal lors de l'audience que celui-ci a tenue et où fut discutée l'éventualité d'une faute commise par la caisse d'assur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e défaut est certes un mode de contestation de la recevabilité et du fondement du litige.  Le défaut doit être tenu pour une contestation de la recevabilité et du fondement du litige, le défendeur défaillant s'en remettant à la sagesse du tribunal pour apprécier la recevabilité et le fondement de la deman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 xml:space="preserve"> En cas de défaut, il est généralement admis que le juge est saisi par la loi de tous les moyens de fait et de droit que l'affaire comporte.  Toutefois, le juge statuant par défaut ne doit pas se préoccuper de manière excessive du sort du défaillant qui a choisi d'être absent.  Il doit vérifier la procédure et examiner la recevabilité de la demande.  Il appartient en outre au juge de dire le droit en donnant aux faits qui lui sont soumis leurs qualifications exactes et en déterminant la norme applicable à la demande qui lui est soumise.  En ce qui concerne le fond de l'affaire, le seul problème est de savoir si le juge doit élever d'office une contestation sur base des faits qui lui sont soumis en dehors d'une règle impérative ou d'ordre public (Cfr. G. de LEVAL, </w:t>
      </w:r>
      <w:r>
        <w:rPr>
          <w:bCs/>
          <w:i/>
          <w:iCs/>
          <w:spacing w:val="-3"/>
        </w:rPr>
        <w:t xml:space="preserve">Droit du contentieux, Etat actuel de la procédure civile, </w:t>
      </w:r>
      <w:r>
        <w:rPr>
          <w:bCs/>
          <w:spacing w:val="-3"/>
        </w:rPr>
        <w:t>Formation  permanente CUP, volume IV, 13 octobre 1995, P. 55 et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es parties pouvant s'accorder quant aux dépens, l'article 1017 n'est donc pas une norme d'ordre publ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a cour relève en outre que la question des dépens et de la charge de ceux-ci ne faisait partie du fond de l'affaire tel que défini par les parties et n'avait pas été évoquée par les parties.  La cour considère dès lors qu'en se prononçant sur l'existence d'un abus de droit ou d'une faute quant à la légitimité de procéder au recouvrement de cotisations par voie de citation, le tribunal a soulevé d'office une contestation étrangère au fond de l'affaire et s'est prononcé sur une question excédant les limites de la deman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En effet, le tribunal, en examinant la question d'un abus de droit commis par la caisse d'assurance et d'une faute commise par celle-ci en lançant citation, n'a pas respecté le principe du dispositif, la question en litige étant limitée à l'existence ou non d'une dette de cotisations.  Le tribunal a donc excédé sa sais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e jugement doit être réformé quant à 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u w:val="single"/>
        </w:rPr>
      </w:pPr>
      <w:r>
        <w:rPr>
          <w:bCs/>
          <w:spacing w:val="-3"/>
          <w:u w:val="single"/>
        </w:rPr>
        <w:t>La faute ou l'abus de dro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1.</w:t>
        <w:tab/>
        <w:t>En vertu de l'article 1017 du Code judiciaire, tout jugement définitif prononce, même d'office, la condamnation aux dépens contre la partie qui a succombé, à moins que des lois particulières n'en disposent autrement et ce, sans préjudice de l'accord des parties que, le cas échéant, le jugement décrète.  L'article 1382 du Code civil constitue une disposition particulière qui déroge à l'article 1017, alinéa 1</w:t>
      </w:r>
      <w:r>
        <w:rPr>
          <w:bCs/>
          <w:spacing w:val="-3"/>
          <w:vertAlign w:val="superscript"/>
        </w:rPr>
        <w:t>er</w:t>
      </w:r>
      <w:r>
        <w:rPr>
          <w:bCs/>
          <w:spacing w:val="-3"/>
        </w:rPr>
        <w:t xml:space="preserve">, du Code judiciaire, et qui permet au juge de mettre les dépens à la charge de la partie par la faute de laquelle ils ont été causés, même si l'autre partie a succombé (Cf. Cass., arrêt du 24 avril 1978, </w:t>
      </w:r>
      <w:r>
        <w:rPr>
          <w:bCs/>
          <w:i/>
          <w:iCs/>
          <w:spacing w:val="-3"/>
        </w:rPr>
        <w:t xml:space="preserve">J.T.T. </w:t>
      </w:r>
      <w:r>
        <w:rPr>
          <w:bCs/>
          <w:spacing w:val="-3"/>
        </w:rPr>
        <w:t xml:space="preserve">1979, p. 25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2.</w:t>
        <w:tab/>
        <w:t xml:space="preserve">En vertu de l'article 16 de l'arrêté royal n° 38 du 27 juillet 1967 (art. 114 de la loi du 20 juillet 2005), les organismes percepteurs des cotisations sont chargés du recouvrement de celles-ci, au besoin par la voie judiciaire.  L'article 20, § 7, de cet arrêté énonce : </w:t>
      </w:r>
      <w:r>
        <w:rPr>
          <w:bCs/>
          <w:i/>
          <w:iCs/>
          <w:spacing w:val="-3"/>
        </w:rPr>
        <w:t>"Sans préjudice de leur droit de citer devant les juges, les caisses visées par le présent article peuvent, en tant qu'organismes percepteurs des cotisations, également procéder au recouvrement de sommes qui leur sont dues par voie de contrainte.  Le Roi règle les conditions et les modalités de poursuite par voie de contrainte ainsi que les frais résultant de la poursuite et leur mise en char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 xml:space="preserve">L'article 46 de l'arrêté royal du 19 décembre 1967 énonce : </w:t>
      </w:r>
      <w:r>
        <w:rPr>
          <w:bCs/>
          <w:i/>
          <w:iCs/>
          <w:spacing w:val="-3"/>
        </w:rPr>
        <w:t xml:space="preserve">"Avant de procéder au recouvrement judiciaire ou au recouvrement par voie de contrainte, les caisses d'assurances sociales doivent, en tout état de cause, envoyer à l'assujetti un dernier rappel par lettre recommandée à la poste mentionnant les sommes sur lesquelles portera ledit recouv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ab/>
        <w:t>Ce rappel peut être envoyé par l'intermédiaire d'un huissier de just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i/>
          <w:iCs/>
          <w:spacing w:val="-3"/>
        </w:rPr>
        <w:tab/>
        <w:t>Ce rappel doit mentionner, à peine de nullité, qu'à défaut pour l'assujetti de contester les sommes qui lui sont réclamées ou de solliciter ou d'obtenir des termes et délais de paiement, par lettre recommandée à la poste dans le mois de la signification ou de la notification du rappel, la caisse d'assurances sociales pourra procéder au recouvrement de ces sommes par la voie d'une contrai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L'article 47</w:t>
      </w:r>
      <w:r>
        <w:rPr>
          <w:bCs/>
          <w:i/>
          <w:iCs/>
          <w:spacing w:val="-3"/>
        </w:rPr>
        <w:t>bis</w:t>
      </w:r>
      <w:r>
        <w:rPr>
          <w:bCs/>
          <w:spacing w:val="-3"/>
        </w:rPr>
        <w:t xml:space="preserve"> de cet arrêté énonce : </w:t>
      </w:r>
      <w:r>
        <w:rPr>
          <w:bCs/>
          <w:i/>
          <w:iCs/>
          <w:spacing w:val="-3"/>
        </w:rPr>
        <w:t>"§ 1</w:t>
      </w:r>
      <w:r>
        <w:rPr>
          <w:bCs/>
          <w:i/>
          <w:iCs/>
          <w:spacing w:val="-3"/>
          <w:vertAlign w:val="superscript"/>
        </w:rPr>
        <w:t>er</w:t>
      </w:r>
      <w:r>
        <w:rPr>
          <w:bCs/>
          <w:i/>
          <w:iCs/>
          <w:spacing w:val="-3"/>
        </w:rPr>
        <w:t xml:space="preserve">. Pour l'application de l'article 20, § 7, de l'arrêté royal n° 38, les cotisations ainsi que les majorations, intérêts de retard et autres accessoires peuvent être recouvrés par voie de contrainte par la caisse d'assurances sociales à laquelle ils sont dus pour autant que l'assujetti n'ait pas contesté les sommes qui lui sont réclamées ou sollicité et obtenu l'octroi de termes et délais de pai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 2.  Les cotisations, ainsi que les majorations, intérêts de retard et autres accessoires peuvent être recouvrés par voie de contrainte par la caisse d'assurances sociales à laquelle ils sont dus à partir du moment où est rendu exécutoire le rôle spécial auquel ils sont mentionn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 xml:space="preserve">Le rôle rendu exécutoire vaut titre exécutoire en vue du recouv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 4. La contrainte est signifiée au débiteur par exploit d'huissier.  La signification contient commandement de payer dans les 24 heures, à peine d'exécution par voie de saisie, de même qu'une justification comptable des sommes exigées ainsi qu'une copie de l'exécuto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5. Le débiteur peut former opposition à la contrainte devant le tribunal du travail de son domicile ou de son siège social.  L'opposition est motivée à peine de nullité; elle est formée au moyen d'une citation à la caisse d'assurances sociales par exploit d'huissier dans le mois de la signification de la contrainte, sans préjudice de l'application des articles 50, alinéa 2, et 55 du Code judicia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i/>
          <w:iCs/>
          <w:spacing w:val="-3"/>
        </w:rPr>
        <w:t>"6. Les frais de la signification de la contrainte de même que les frais d'exécution ou des mesures conservatoires sont à charge du débit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Cs/>
          <w:spacing w:val="-3"/>
        </w:rPr>
        <w:tab/>
        <w:t xml:space="preserve">Il résulte de ces dispositions que les organismes percepteurs des cotisations sont chargés du recouvrement des cotisations et sont en droit de recouvrir les cotisations par la voie judiciaire mais qu'ils peuvent également procéder au recouvrement des cotisations par la voie de contrainte.  Toutefois, le droit au recouvrement des sommes dues par voie de contrainte n'altère nullement le droit des caisses de procéder au recouvrement par la voie judiciaire, l'article 20, § 7 de l'arrêté royal n° 38 précisant que les caisses peuvent recourir à la contrainte </w:t>
      </w:r>
      <w:r>
        <w:rPr>
          <w:bCs/>
          <w:i/>
          <w:iCs/>
          <w:spacing w:val="-3"/>
        </w:rPr>
        <w:t>"Sans préjudice de leur droit de citer devant les juges"</w:t>
      </w:r>
      <w:r>
        <w:rPr>
          <w:bCs/>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r>
      <w:r>
        <w:rPr>
          <w:bCs/>
          <w:spacing w:val="-3"/>
        </w:rPr>
        <w:t>En outre, ces dispositions légales n'imposent nullement aux caisses de préférer ou d'envisager en premier lieu le recouvrement par la contrainte avant le recouvrement par la voie judiciaire.  Dès lors, la cour estime que la caisse est libre en principe de choisir la voie du recouvrement, soit la voie judiciaire, soit la contrai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3.</w:t>
        <w:tab/>
        <w:t xml:space="preserve">Il résulte des travaux parlementaires que le recouvrement par la contrainte a été voulu afin de promouvoir la perception des cotisations sociales impayées des indépendants et de réduire le volume du contentieux.  La procédure de la contrainte n'a nullement été envisagée dans l'intérêt des indépendants débiteurs de cotisati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Au cours des travaux parlementaires, les dangers de la contrainte pour les travailleurs indépendants furent évoqués et le Ministre a considéré que la contrainte pourra uniquement être utilisée en dernier recours et que l'INASTI (ou les caisses) n'utilisera la contrainte que si la créance est liquide et certaine (Doc. Parl., Chambre des représentants, DOC 51 1845/021, séance du 4 juillet 20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4.</w:t>
        <w:tab/>
        <w:t xml:space="preserve">L'abus de droit consiste dans la faute commise dans l'exercice d'un droit.  En matière extra-contractuelle, le fondement légal de la faute s'apprécie au regard des articles 1382 et 1383 du Code civil.  L'abus de droit suppose que le titulaire d'un droit en use d'une manière dépassant les limites de la norm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 xml:space="preserve">Pour déterminer le caractère anormal de l'exercice d'un droit, le juge doit vérifier si l'exercice de ce droit correspond au comportement qu'aurait pu adopter une personne normalement diligente et prudente placée dans les mêmes circonstances.  C'est en vertu de ce critère qu'il convient d'apprécier, notamment, si en l'espèce, la caisse a usé de son droit de citer tel que le profit qu'elle en retire est sans proportion avec le dommage qui en résulte (Sur cette question Cf. </w:t>
      </w:r>
      <w:r>
        <w:rPr>
          <w:bCs/>
          <w:i/>
          <w:iCs/>
          <w:spacing w:val="-3"/>
        </w:rPr>
        <w:t>R.C.J.B.</w:t>
      </w:r>
      <w:r>
        <w:rPr>
          <w:bCs/>
          <w:spacing w:val="-3"/>
        </w:rPr>
        <w:t>, 1994, p. 199 et sui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a partie qui considère qu'une autre partie a commis un abus de droit devra établir, outre la faute commise telle que précisée à l'alinéa précédent, son dommage et le lien de causalité entre son dommage et la fa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Il convient dès lors pour le juge d'apprécier l'abus de droit au vu des circonstances particulières et concrètes de chaque c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5.</w:t>
        <w:tab/>
        <w:t xml:space="preserve">Par son jugement dont appel, le tribunal considère que la voie de recouvrement choisie, à savoir la citation, constitue une faute en l'espè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Il fait valoir que la procédure judiciaire est plus lente que la contrainte et que le recours à la contrainte présente un risque minime lorsque les sommes réclamées ne sont pas contestées et lorsque des délais de paiement ne sont pas accordés.  Le tribunal fait valoir ces moyens en se fondant sur le fait que bon nombre de procédures judiciaires engagées par les caisses d'assurances sociales donnent lieu à des jugements par défaut ou à des jugements accordant des termes et dél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Si la cour peut admettre que bon nombre de procédures lancées par une caisse afin de réclamer les cotisations dues donnent lieu à des jugements par défaut ou à des jugements accordant des termes et délais, il convient toutefois, pour apprécier la réalité d'une faute, non pas de se  baser sur des considérations d'ordre général ou statistique mais d'examiner précisément les éléments de fait et de droit dans le cas d'espèce au moment où la caisse a décidé de procéder au recouvrement par ci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On ne peut affirmer, dans le cas d'espèce, que la procédure aurait été plus lente que la contrainte.  En effet, au moment où la caisse a lancé citation, elle ignorait si la dette allait être contestée ou non et ce, même si auparavant l'assuré social n'avait pas contesté la dette.  En effet, aucun élément du dossier ne permettait de croire que le débiteur avait reconnu la dette ou que le débiteur n'allait pas contester celle-ci, en tout ou en partie.  Aucun élément du dossier ne permettait de penser qu'en cas de contrainte, le débiteur n'allait pas former opposition à celle-ci.  Il est donc inexact d'affirmer que dans le cas d'espèce la procédure judiciaire allait être plus lente et que le débiteur n'allait pas s'opposer à la contrai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e tribunal fait aussi valoir qu'en choisissant la voie judiciaire la caisse a choisi la voie la plus onéreuse pour le débiteur.  La cour relève qu'au moment où la caisse a lancé citation ce fait n'était nullement acquis.  En effet, le débiteur aurait pu s'opposer à la contrainte au moyen d'une citation par exploit d'huissier et aurait dû ainsi couvrir les frais d'une procédure judicia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Au vu de ces considérations, la cour considère que l'abus de droit et/ou la faute de la caisse n'est pas étab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6.</w:t>
        <w:tab/>
        <w:t xml:space="preserve"> La cour relève aussi que la voie de la contrainte n'est pas sans risque de dommage pour le débiteur.  En effet, en cas d'opposition à contrainte, le débiteur qui verrait ses prétentions non rencontrées par la juridiction saisie, devrait payer, outre les frais engendrés par la contrainte, ceux provoqués par son action en just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a cour relève aussi que la procédure de la contrainte n'est pas sans risque pour la personne négligente qui aurait pu avec raison contester la créance de la caisse.  En effet, cette personne doit absolument former opposition à la contrainte dans un délai relativement court (dans le mois de la signification de la contrainte), sous peine de ne pouvoir faire valoir ultérieurement son bon dro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En outre, cette personne se trouverait dans une position moins favorable qu'en cas de citation lancée par la caisse.  En effet, en formant opposition à la contrainte, elle devra établir que la dette n'existe pas en tout ou en partie alors que si la caisse procède au recouvrement par citation, il lui appartient d'établir l'existence de sa cré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Enfin, en ce qui concerne plus précisément les dépens et l'indemnité de procédure, le juge peut réduire le montant de l'indemnité de procédure en tenant compte de la capacité financière de la partie succombante et/ou du caractère manifestement déraisonnable de la situation.  De même en cas d'acquiescement à la demande suivi du paiement de ses obligations avant l'inscription de l'affaire au rôle ou si le débiteur s'acquitte de ses obligations après la mise au rôle de l'affaire, aucune indemnité n'est due ou celle-ci est réduite au quart de l'indemnité de base, sans pouvoir être supérieure à 1.000 €.  Il résulte  de ces considérations que le dommage subi en ce qui concerne l'indemnité de procédure, peut être réduit et s'avérer mini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La cour considère dès lors que dans le cas d'espèce, il n'était nullement établi, au moment où la caisse a lancé citation, que le dommage subi par l'assuré social serait plus grand que celui qui aurait été subi si la voie de la contrainte avait été utilisée.  Pour cette raison aussi l'abus de droit et/ou la faute de la caisse n'est pas étab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7.</w:t>
        <w:tab/>
        <w:t xml:space="preserve">Enfin, dans le cas d'espèce, avant que la citation ne fut lancée, le débiteur fut averti, par voie de recommandé, de la dette et que celle-ci pourrait faire l'objet d'un recouvrement par voie judiciaire. Il fut également informé, conformément à l'article 46 de l'arrêté royal du 19 décembre 1967 qu'il pouvait solliciter des termes et délais et qu'en cas d'octroi de termes et délais, le recouvrement par la voie judiciaire était suspendu, pour autant que l'accord passé avec la caisse soit respecté.  Des éléments du dossier, il n'apparaît pas que l'assuré social ait réagi aux diverses interpellations de la caisse pour éviter le recouvrement judiciaire de sa dette.  La cour considère dès lors que c'est en toute connaissance de cause que l'assuré social a pris le risque d'une citation en justice et qu'il est donc responsable du dommage sub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r>
      <w:r>
        <w:rPr>
          <w:b/>
          <w:spacing w:val="-3"/>
        </w:rPr>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t>LA COUR</w:t>
      </w:r>
      <w:r>
        <w:rPr>
          <w:spacing w:val="-3"/>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Ouï  Madame C. LESCART, Substitut général, en son avis oral, donné en langue française et en audience publique le 8 décembr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Reçoit l'appel, le déclare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Réforme le jugement entrep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Dit pour droit qu'en l'absence de faute commise par la partie appelante, celle-ci ne peut être condamnée à supporter les dépens et est en droit de demander ceux-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Condamne la partie intimée aux dépens d'instance et d'appel liquidés jusqu’ores pour la partie appelante à 1.384,16 € (citation : 127,41 €, indemnité de procédure en 1</w:t>
      </w:r>
      <w:r>
        <w:rPr>
          <w:spacing w:val="-3"/>
          <w:vertAlign w:val="superscript"/>
        </w:rPr>
        <w:t>ère</w:t>
      </w:r>
      <w:r>
        <w:rPr>
          <w:spacing w:val="-3"/>
        </w:rPr>
        <w:t xml:space="preserve"> instance : 1.000,00 €, acte d'appel : 106,75 € et  indemnité de procédure en  appel : 150,00 €).</w:t>
      </w:r>
    </w:p>
    <w:p>
      <w:pPr>
        <w:pStyle w:val="Normal"/>
        <w:ind w:firstLine="720"/>
        <w:jc w:val="both"/>
        <w:rPr>
          <w:b/>
          <w:b/>
          <w:bCs/>
          <w:spacing w:val="-3"/>
          <w:szCs w:val="28"/>
        </w:rPr>
      </w:pPr>
      <w:r>
        <w:rPr>
          <w:b/>
          <w:bCs/>
          <w:spacing w:val="-3"/>
          <w:szCs w:val="28"/>
        </w:rPr>
      </w:r>
    </w:p>
    <w:p>
      <w:pPr>
        <w:pStyle w:val="Normal"/>
        <w:ind w:firstLine="720"/>
        <w:jc w:val="both"/>
        <w:rPr>
          <w:b/>
          <w:b/>
          <w:bCs/>
          <w:szCs w:val="28"/>
        </w:rPr>
      </w:pPr>
      <w:r>
        <w:rPr>
          <w:b/>
          <w:bCs/>
          <w:szCs w:val="28"/>
        </w:rPr>
        <w:t>Ainsi arrêté et signé avant la prononciation par :</w:t>
      </w:r>
    </w:p>
    <w:p>
      <w:pPr>
        <w:pStyle w:val="Normal"/>
        <w:ind w:firstLine="720"/>
        <w:jc w:val="both"/>
        <w:rPr>
          <w:b/>
          <w:b/>
          <w:bCs/>
          <w:szCs w:val="28"/>
        </w:rPr>
      </w:pPr>
      <w:r>
        <w:rPr>
          <w:b/>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H. BARTH, Conseill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E. BEAUPAIN, Conseiller social au titre d’indépendant, </w:t>
      </w:r>
    </w:p>
    <w:p>
      <w:pPr>
        <w:pStyle w:val="Corpsdetexte3"/>
        <w:suppressAutoHyphens w:val="false"/>
        <w:rPr/>
      </w:pPr>
      <w:r>
        <w:rPr>
          <w:spacing w:val="0"/>
          <w:szCs w:val="28"/>
        </w:rPr>
        <w:t xml:space="preserve">qui ont assisté aux débats de la cause et délibéré conformément au prescrit légal, </w:t>
      </w:r>
    </w:p>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assistés de Madame Christiana VALKENERS, Greffier.</w:t>
      </w:r>
    </w:p>
    <w:p>
      <w:pPr>
        <w:pStyle w:val="Normal"/>
        <w:jc w:val="both"/>
        <w:rPr>
          <w:rFonts w:ascii="Times New Roman" w:hAnsi="Times New Roman" w:cs="Times New Roman"/>
          <w:b/>
          <w:b/>
          <w:bCs/>
          <w:szCs w:val="28"/>
        </w:rPr>
      </w:pPr>
      <w:r>
        <w:rPr>
          <w:rFonts w:cs="Times New Roman"/>
          <w:b/>
          <w:bCs/>
          <w:szCs w:val="28"/>
        </w:rPr>
      </w:r>
    </w:p>
    <w:p>
      <w:pPr>
        <w:pStyle w:val="Header"/>
        <w:tabs>
          <w:tab w:val="clear" w:pos="4536"/>
          <w:tab w:val="clear" w:pos="9072"/>
        </w:tabs>
        <w:jc w:val="both"/>
        <w:rPr>
          <w:szCs w:val="28"/>
        </w:rPr>
      </w:pPr>
      <w:r>
        <w:rPr>
          <w:szCs w:val="28"/>
        </w:rPr>
      </w:r>
    </w:p>
    <w:p>
      <w:pPr>
        <w:pStyle w:val="Normal"/>
        <w:jc w:val="both"/>
        <w:rPr>
          <w:szCs w:val="28"/>
        </w:rPr>
      </w:pPr>
      <w:r>
        <w:rPr>
          <w:szCs w:val="28"/>
        </w:rPr>
        <w:t xml:space="preserve">Le Greffier,     Le Conseiller social,     Le Conseiller,     Le Président, </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bCs/>
          <w:spacing w:val="-3"/>
          <w:szCs w:val="28"/>
        </w:rPr>
        <w:t>et prononcé</w:t>
      </w:r>
      <w:r>
        <w:rPr>
          <w:spacing w:val="-3"/>
          <w:szCs w:val="28"/>
        </w:rPr>
        <w:t xml:space="preserve"> en langue française à l'audience publique de la </w:t>
      </w:r>
      <w:r>
        <w:rPr>
          <w:b/>
          <w:spacing w:val="-3"/>
          <w:szCs w:val="28"/>
        </w:rPr>
        <w:t>2e CHAMBRE</w:t>
      </w:r>
      <w:r>
        <w:rPr>
          <w:spacing w:val="-3"/>
          <w:szCs w:val="28"/>
        </w:rPr>
        <w:t xml:space="preserve"> de la cour du travail de Liège, section de Liège, en l’annexe du Palais de Justice de Liège, sise rue Saint-Gilles, 90 C, à 4000 LIEGE, le</w:t>
      </w:r>
      <w:r>
        <w:rPr>
          <w:b/>
          <w:bCs/>
          <w:spacing w:val="-3"/>
          <w:szCs w:val="28"/>
        </w:rPr>
        <w:t xml:space="preserve"> DOUZE JANVIER </w:t>
      </w:r>
      <w:r>
        <w:rPr>
          <w:b/>
          <w:spacing w:val="-3"/>
          <w:szCs w:val="28"/>
        </w:rPr>
        <w:t>DEUX MILLE DIX</w:t>
      </w:r>
      <w:r>
        <w:rPr>
          <w:spacing w:val="-3"/>
          <w:szCs w:val="28"/>
        </w:rPr>
        <w:t xml:space="preserve">, par le Président de la Chambre, </w:t>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t xml:space="preserve">assisté de </w:t>
      </w:r>
      <w:r>
        <w:rPr>
          <w:szCs w:val="28"/>
        </w:rPr>
        <w:t xml:space="preserve">Madame </w:t>
      </w:r>
      <w:r>
        <w:rPr/>
        <w:t>Maryse PETIT</w:t>
      </w:r>
      <w:r>
        <w:rPr>
          <w:szCs w:val="28"/>
        </w:rPr>
        <w:t>, Greffier.</w:t>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jc w:val="both"/>
        <w:rPr>
          <w:spacing w:val="-3"/>
          <w:szCs w:val="28"/>
        </w:rPr>
      </w:pPr>
      <w:r>
        <w:rPr>
          <w:spacing w:val="-3"/>
          <w:szCs w:val="28"/>
        </w:rPr>
        <w:t xml:space="preserve">               </w:t>
      </w:r>
      <w:r>
        <w:rPr>
          <w:spacing w:val="-3"/>
          <w:szCs w:val="28"/>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rPr>
      </w:pPr>
      <w:r>
        <w:rPr>
          <w:b/>
          <w:bCs/>
          <w:spacing w:val="-3"/>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w:t>
    </w:r>
    <w:r>
      <w:rPr>
        <w:spacing w:val="-2"/>
        <w:sz w:val="24"/>
      </w:rPr>
      <w:t>2009/AL/36416</w:t>
    </w: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9:00Z</dcterms:created>
  <dc:creator>.</dc:creator>
  <dc:description/>
  <cp:keywords/>
  <dc:language>en-US</dc:language>
  <cp:lastModifiedBy>lesbroussart</cp:lastModifiedBy>
  <cp:lastPrinted>2010-01-05T11:20:00Z</cp:lastPrinted>
  <dcterms:modified xsi:type="dcterms:W3CDTF">2010-03-29T15:28:00Z</dcterms:modified>
  <cp:revision>3</cp:revision>
  <dc:subject/>
  <dc:title>                                                        COUR  DU  TRAVAIL  DE  LIEGE</dc:title>
</cp:coreProperties>
</file>